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di Giornali, Radio e T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i chiede cortesemente di voler dare la massima diffusione al seguente comunicato; ringraziando per la collaborazione, si porgono cordial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l presidente prov.le U.I.C.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Dott.ssa Chiara Tirelli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Cena al buio a Pratissolo sabato 5 ottobre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/>
        <w:t>Sabato 5 ottobre prossimo, con inizio alle ore 20:00, si svolgerà, presso il Circolo “Il Campetto” a Pratissolo di Scandiano, la terza cena al buio organizzata nel circolo dalla sezione reggiana dell’Unione Italiana Ciechi ed Ipovedenti; il menù, offerto ad un prezzo di euro 25, comprenderà antipasti, primi, secondo con contorno, dessert, caffè e bevande, con portate scelte appositamente per l’occasione. Durante la cena saranno proposti spunti di riflessione, attività  e giochi che coinvolgeranno i presenti con lo scopo di avvicinarli alle problematiche legate alla disabilità visiva. Dato il successo delle precedenti esperienze e la grande soddisfazione dei vedenti presenti,  si auspica che anche stavolta la serata abbia un’ottima riuscita; l’invito è esteso a tutte le persone vedenti  che possono partecipare all’iniziativa chiamando Mauro al 347 1472858 per la prenotazione. Scopo dei dirigenti è quello di far conoscere l’associazione, i servizi prestati in favore delle persone con problemi visivi e, in questo specifico caso, far provare alle persone vedenti, i cosiddetti “normodotati”,  un’esperienza di cena in assenza di luce.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312253926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565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2:00Z</dcterms:created>
  <dc:creator>Windows</dc:creator>
  <dc:description/>
  <cp:keywords/>
  <dc:language>en-US</dc:language>
  <cp:lastModifiedBy>UICRE</cp:lastModifiedBy>
  <cp:lastPrinted>2010-06-08T11:28:00Z</cp:lastPrinted>
  <dcterms:modified xsi:type="dcterms:W3CDTF">2013-09-27T09:42:00Z</dcterms:modified>
  <cp:revision>2</cp:revision>
  <dc:subject/>
  <dc:title>UNIONE    ITALIANA    CIECHI</dc:title>
</cp:coreProperties>
</file>